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460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国保匝瑳市民病院建替整備基本構想・基本計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に対する意見記入用紙</w:t>
            </w:r>
          </w:p>
        </w:tc>
      </w:tr>
    </w:tbl>
    <w:p>
      <w:pPr>
        <w:pStyle w:val="Normal"/>
        <w:ind w:first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市では、市民病院の建替整備に関する「国保匝瑳市民病院建替整備基本構想・基本計画」の検討を行っています。この案をより良いものとするため、皆さんのご意見をお寄せください。</w:t>
      </w:r>
    </w:p>
    <w:tbl>
      <w:tblPr>
        <w:tblW w:w="95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/>
        <w:tc>
          <w:tcPr>
            <w:tcW w:w="9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意　見　の　内　容</w:t>
            </w:r>
          </w:p>
        </w:tc>
      </w:tr>
      <w:tr>
        <w:trPr>
          <w:trHeight w:val="7290" w:hRule="atLeast"/>
        </w:trPr>
        <w:tc>
          <w:tcPr>
            <w:tcW w:w="9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0"/>
        <w:rPr>
          <w:rFonts w:ascii="ＭＳ ゴシック;MS Gothic" w:hAnsi="ＭＳ ゴシック;MS Gothic" w:eastAsia="ＭＳ ゴシック;MS Gothic" w:cs="ＭＳ ゴシック;MS Gothic"/>
          <w:sz w:val="2"/>
        </w:rPr>
      </w:pPr>
      <w:r>
        <w:rPr>
          <w:rFonts w:eastAsia="ＭＳ ゴシック;MS Gothic" w:cs="ＭＳ ゴシック;MS Gothic" w:ascii="ＭＳ ゴシック;MS Gothic" w:hAnsi="ＭＳ ゴシック;MS Gothic"/>
          <w:sz w:val="2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3758"/>
        <w:gridCol w:w="1052"/>
        <w:gridCol w:w="3724"/>
      </w:tblGrid>
      <w:tr>
        <w:trPr>
          <w:trHeight w:val="623" w:hRule="atLeast"/>
        </w:trPr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37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3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230" w:hanging="23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left="230" w:hanging="230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意見募集期間内に提出された意見（住所及び氏名の記載がないものを除く。）については、内容を考慮するとともに、意見に対する市の考え方を取りまとめ、市ホームページで公表させていただきます。ご意見をいただいた方の住所・氏名は公表しません。住所氏名は、ご意見を確認する必要がある場合のみに利用させていただ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意見を提出できる方は、市民、市内の事業者、市内に通勤・通学している方となります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意見募集期間は、令和６年３月５日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火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から４月３日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水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までとなります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AndChars" w:linePitch="45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7:35:00Z</dcterms:created>
  <dc:creator>小林　直己</dc:creator>
  <dc:description/>
  <cp:keywords/>
  <dc:language>en-US</dc:language>
  <cp:lastModifiedBy>濁川　光宏</cp:lastModifiedBy>
  <cp:lastPrinted>2024-03-05T11:13:00Z</cp:lastPrinted>
  <dcterms:modified xsi:type="dcterms:W3CDTF">2024-03-05T02:13:00Z</dcterms:modified>
  <cp:revision>7</cp:revision>
  <dc:subject/>
  <dc:title>匝瑳市総合計画中期基本計画（素案）に対する意見記入用紙</dc:title>
</cp:coreProperties>
</file>