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保匝瑳市民病院経営強化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に対する意見記入用紙</w:t>
            </w:r>
          </w:p>
        </w:tc>
      </w:tr>
    </w:tbl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では、市民病院が将来にわたり持続可能な病院運営ができるように、今後取り組むべき事項についてとりまとめる「国保匝瑳市民病院経営強化プラン」の検討を行っています。この案をより良いものとするため、皆さんのご意見をお寄せください。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7290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58"/>
        <w:gridCol w:w="1052"/>
        <w:gridCol w:w="3724"/>
      </w:tblGrid>
      <w:tr>
        <w:trPr>
          <w:trHeight w:val="623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30" w:hanging="23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募集期間内に提出された意見（住所及び氏名の記載がないものを除く。）については、内容を考慮するとともに、意見に対する市の考え方を取りまとめ、市ホームページで公表させていただきます。ご意見をいただいた方の住所・氏名は公表しません。住所氏名は、ご意見を確認する必要がある場合のみに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を提出できる方は、市民、市内の事業者、市内に通勤・通学している方と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募集期間は、令和６年３月５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ら３月２５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でとなり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8:00Z</dcterms:created>
  <dc:creator>小林　直己</dc:creator>
  <dc:description/>
  <cp:keywords/>
  <dc:language>en-US</dc:language>
  <cp:lastModifiedBy>濁川　光宏</cp:lastModifiedBy>
  <cp:lastPrinted>2024-02-28T16:42:00Z</cp:lastPrinted>
  <dcterms:modified xsi:type="dcterms:W3CDTF">2024-03-05T02:14:00Z</dcterms:modified>
  <cp:revision>7</cp:revision>
  <dc:subject/>
  <dc:title/>
</cp:coreProperties>
</file>